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migaFastMenu  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(C)1993   Olav Gimme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 xml:space="preserve">       Version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 xml:space="preserve">       Released 25,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rogram and to copy it, you must accept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You are not allowed to patc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copying fee can be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Including it in any software library (PD or not)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be given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mission is hereby given to Fred Fish's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The user is responsible  for any damages caus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you want to include this program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have 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, so if you use it, send US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address (please send cas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v Gimm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ssevn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82 Osl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spent some time (really too much) making and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and I am now working on the 2.0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have a lot of new improvements and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he latest professional version, send US$20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ill start up a default startup sequ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adgets are activated during the first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ome few cosmetic changes and a spesified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 display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very poor responce, the new 2.0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ed a bit and the full version 2.0 Professiona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distiblutable.  It can be ordered from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you to select between multiple startup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give you the possibility to turn on/off the audio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especially when you have a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get the most out of your system, dont waste memory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un on any amiga with kickstart 1.2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ork under any 680x0 processor. It is nic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based. Kickstart 2.04 or higher is pre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system disk MUST contain the AmigaDos CLI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</w:t>
        <w:tab/>
        <w:t xml:space="preserve">    ;    (This should be the standard workbenc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started from workbench or cli, but you should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makedir sys:s/seq         ; make a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 sys:s/#? sys:s/seq   ; copy all startup-sequenc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 fastmenu sys:c       ; copy the fastmenu program to 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 run sys:c</w:t>
        <w:tab/>
        <w:t xml:space="preserve">       ; make sure the run command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 execute sys:c        ;  "    "    "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ke a default startup-sequence and copy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ys:s/seq , the filename must be  "default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 boot: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 your new sys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try to reboot. Remember ALWAYS when working 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should have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fast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nu [-a&lt;timeout beteen 1..60&gt;] [-d&lt;directoryname&gt;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: -d followed by the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elect startup-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aXX will automatic star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artup-sequence with name: default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fter a XX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 line arguments are following the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now search for a directory with the name 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your SYS:s directory. If it this directory does not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command line argument was specified the program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CLI print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should make a directory : seq in your sys:s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tory. You should then copy the old startup-sequ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Just like in the SETUP exa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is found, a screen will o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in the directory will be displayed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ilename which must be a text file for amigados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top of the screen you can read how muc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, you will see f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FILTER this gadget will turn on/off the sound fil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 xml:space="preserve">    this gadget will exit the program and return to cli.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Displays condi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les displayed are files which are execut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Dos execute command, you may click on them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nu -ddh0: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for executable files in your dh0: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if you are using the 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unction, this is not a bug in fastmen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end you to use the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version also have a little interna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is is fixed in the Pro version, but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appear during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you find any bug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mme@solan.unit.no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av Gimmes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ssevn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682 Osl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